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1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nformacja z otwarcia ofert w dniu 01.10.2018 r. w postępowaniu o udzielenie zamówienia prowadzonego w trybie przetargu nieograniczonego               na </w:t>
      </w:r>
      <w:r>
        <w:rPr>
          <w:b/>
          <w:bCs/>
          <w:color w:val="000000"/>
          <w:sz w:val="22"/>
          <w:szCs w:val="22"/>
          <w:lang w:eastAsia="pl-PL"/>
        </w:rPr>
        <w:t>Opracowanie dokumentacji technicznej oraz wykonanie podziemnego zbiornika retencyjnego wód deszczowych w formule zaprojektuj i wybudu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537 5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C INSAN Szponar-Bat, ul. Chopina 24/24, 20-023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54 1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dnia 30.04.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belskie Przedsiębiorstwo Instalacji Sanitarnych ELPIS Sp. z o.o., ul. Zemborzycka 55, 20-445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45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dnia 30.04.2019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8-10-01T10:27:00Z</dcterms:modified>
  <cp:revision>102</cp:revision>
  <dc:subject/>
  <dc:title>oznaczenie sprawy</dc:title>
</cp:coreProperties>
</file>